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ОКРОВСКОГО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02 июня 2016 года                                  № 13                                         с. Покр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</w:rPr>
        <w:t xml:space="preserve">Федерального закона от 27.07.2010 г.                № 210-ФЗ «Об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Постановления Правительства РФ                  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</w:rPr>
        <w:t>Покровского</w:t>
      </w:r>
      <w:r>
        <w:rPr>
          <w:rFonts w:eastAsia="Times New Roman" w:cs="Times New Roman" w:ascii="Times New Roman" w:hAnsi="Times New Roman"/>
          <w:bCs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ОСТАНОВЛЯ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Заместителю главы администрации Покровского муниципального образования  Куреневой Е.А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Покровского 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 Покров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ровского муниципального образования                                                         О.А. Ка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Normal"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ровского  муниципального образования</w:t>
      </w:r>
    </w:p>
    <w:p>
      <w:pPr>
        <w:pStyle w:val="Normal"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2.06.2016 г.  № 1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Покров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ровского муниципального образования                                                        О.А. Ка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5:00Z</dcterms:created>
  <dc:creator>3-40-</dc:creator>
  <dc:description/>
  <cp:keywords/>
  <dc:language>en-US</dc:language>
  <cp:lastModifiedBy>Покровка</cp:lastModifiedBy>
  <cp:lastPrinted>2016-06-03T08:29:00Z</cp:lastPrinted>
  <dcterms:modified xsi:type="dcterms:W3CDTF">2016-06-03T05:34:00Z</dcterms:modified>
  <cp:revision>7</cp:revision>
  <dc:subject/>
  <dc:title/>
</cp:coreProperties>
</file>